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Algorithm Engineer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6 July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3+5]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Build the suffix tree of the string T = BANANA$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termine the Lempel-Ziv parsing of T by using the suffix tree, and detailing the way every LZ-phrase is determined by visiting the Suffix Tre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4+4]</w:t>
      </w:r>
      <w:r>
        <w:rPr>
          <w:rFonts w:cs="Calibri" w:ascii="Calibri" w:hAnsi="Calibri"/>
          <w:sz w:val="28"/>
          <w:szCs w:val="28"/>
          <w:lang w:val="en-US"/>
        </w:rPr>
        <w:t xml:space="preserve"> Given a set S of 2D points {(1,6), (2,7), (3,8), (4,1), (5,5), (6,3)}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build a Treap (by max-priority in the root) assuming that the x-component refers to the key and the y-component refers to the priority of every item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determine via only splits, top and delete keys, the 2D-points that have x-component in the range [3,6], and y-component larger than 6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3+3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iven the set of strings S = {abaa, abca, abma, baa, bbb}, build a Patricia trie and show the steps for the lexicographic search of the strings P1 = aaa, P2 = abb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4+4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Given the sequence of integers (11, 14, 16, 17, 19, 20, 21, 31), show how to encode them based 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lias-Fano Co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ForDelta with base = 11, and b=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.</cp:lastModifiedBy>
  <dcterms:modified xsi:type="dcterms:W3CDTF">2019-07-03T16:33:00Z</dcterms:modified>
  <cp:revision>73</cp:revision>
  <dc:subject/>
  <dc:title/>
</cp:coreProperties>
</file>