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30 October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First and Last Name:</w:t>
        <w:tab/>
        <w:tab/>
        <w:tab/>
        <w:t xml:space="preserve">                Matricola: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4+4]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Write the pseudo-code of the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eservoir Sampling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algorithm that random samples m items from a sequence of </w:t>
      </w:r>
      <w:r>
        <w:rPr>
          <w:rFonts w:cs="Calibri" w:ascii="Calibri" w:hAnsi="Calibri"/>
          <w:sz w:val="28"/>
          <w:szCs w:val="28"/>
          <w:u w:val="single"/>
          <w:lang w:val="en-US"/>
        </w:rPr>
        <w:t>unknown length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Simulate the previous algorithm by drawing m=3 items from a sequence of length n=9: [a, b, c, d, e, f, g, h, i], assuming that the random integers extracted by the algorithm are [2, 4, 1, 2, 3, 1, 5]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The following linked list L is expressed as a sequence of pairs (i, succ(i)) and item 4 is the head of the list: L= {(1,6), (2,5), (3,0), (4,2), (5,1), (6,3)}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Show all the steps needed to simulate the operation succ(i)=succ(succ(i)) of the Pointer Jumping technique in the 2-levels model using a sequence of Sort and Sca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4+3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Intersect the two sequences S1 = [1, 3, 10] and S2 = [1, 3, 5, 7, 10, 15, 20] via the “mutual partition” algorithm, detailing the inputs to the various recursive step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lang w:val="en-US"/>
        </w:rPr>
        <w:t>Prove that the doubling algorithm applied on two sorted sequences of n and m elements executes their intersection in O(m (1 + log (n/m))) time, with m &lt; 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4+2].</w:t>
      </w:r>
      <w:r>
        <w:rPr>
          <w:rFonts w:cs="Calibri" w:ascii="Calibri" w:hAnsi="Calibri"/>
          <w:sz w:val="28"/>
          <w:szCs w:val="28"/>
          <w:lang w:val="en-US"/>
        </w:rPr>
        <w:t xml:space="preserve"> Given the sequence of strings S = [ cat, abi, cast, car, at ]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sert them in a TST in that ord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Given a set of n strings of length L over an alphabet A, propose and discuss a variant of Multi-key quicksort that partitions those strings over the recursive calls according to a group of g characters instead of a single one, and analyze the time complexity of the proposed algorithm as a function of g (i.e. when g grows more than the word-memory size)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4].</w:t>
      </w:r>
      <w:r>
        <w:rPr>
          <w:rFonts w:cs="Calibri" w:ascii="Calibri" w:hAnsi="Calibri"/>
          <w:sz w:val="28"/>
          <w:szCs w:val="28"/>
          <w:lang w:val="en-US"/>
        </w:rPr>
        <w:t xml:space="preserve"> You are given a set S of n strings of variable length, summing up to N characters. Strings may be repeated. We wish to create the string sequence S’ which is obtained from S by keeping only one copy per string, and taking an I/O-cost that is N/B plus a function of n,M,B. Describe and comment you solution. (</w:t>
      </w:r>
      <w:r>
        <w:rPr>
          <w:rFonts w:cs="Calibri" w:ascii="Calibri" w:hAnsi="Calibri"/>
          <w:i/>
          <w:sz w:val="28"/>
          <w:szCs w:val="28"/>
          <w:lang w:val="en-US"/>
        </w:rPr>
        <w:t>hint:</w:t>
      </w:r>
      <w:r>
        <w:rPr>
          <w:rFonts w:cs="Calibri" w:ascii="Calibri" w:hAnsi="Calibri"/>
          <w:sz w:val="28"/>
          <w:szCs w:val="28"/>
          <w:lang w:val="en-US"/>
        </w:rPr>
        <w:t xml:space="preserve"> Assume that the distinguishing prefix of the strings in S is d &gt; M. Randomized solutions are admitted, but error bounds have to be provided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Utente di Microsoft Office</cp:lastModifiedBy>
  <cp:lastPrinted>2017-07-16T09:50:00Z</cp:lastPrinted>
  <dcterms:modified xsi:type="dcterms:W3CDTF">2017-10-19T16:53:00Z</dcterms:modified>
  <cp:revision>274</cp:revision>
  <dc:subject/>
  <dc:title/>
</cp:coreProperties>
</file>