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ril 20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1. </w:t>
      </w:r>
      <w:r>
        <w:rPr>
          <w:rFonts w:cs="Calibri" w:ascii="Calibri" w:hAnsi="Calibri"/>
          <w:sz w:val="28"/>
          <w:szCs w:val="28"/>
          <w:lang w:val="en-US"/>
        </w:rPr>
        <w:t>Simulate the working of Snow Plow over the sequence 2,5,4,7,1,4,2, and show which sorted blocks it forms with a memory of size 2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2. </w:t>
      </w:r>
      <w:r>
        <w:rPr>
          <w:rFonts w:cs="Calibri" w:ascii="Calibri" w:hAnsi="Calibri"/>
          <w:sz w:val="28"/>
          <w:szCs w:val="28"/>
          <w:lang w:val="en-US"/>
        </w:rPr>
        <w:t>Simulate LSD Radix sort over the sequence of 4 strings (1010,0011,0111,0000) by assuming to group digits 2-bits at a tim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3.</w:t>
      </w:r>
      <w:r>
        <w:rPr>
          <w:rFonts w:cs="Calibri" w:ascii="Calibri" w:hAnsi="Calibri"/>
          <w:sz w:val="28"/>
          <w:szCs w:val="28"/>
          <w:lang w:val="en-US"/>
        </w:rPr>
        <w:t xml:space="preserve"> Simulate MultiKey-Quicksort on the following array of 8 strings S=[zoo, zoa, boa, bat, abi, bus, zio, hat]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4.</w:t>
      </w:r>
      <w:r>
        <w:rPr>
          <w:rFonts w:cs="Calibri" w:ascii="Calibri" w:hAnsi="Calibri"/>
          <w:sz w:val="28"/>
          <w:szCs w:val="28"/>
          <w:lang w:val="en-US"/>
        </w:rPr>
        <w:t xml:space="preserve"> Let us given the binary strings S={ 0001100, 0001110, 0010, 101, 111 }. Build the patricia tree for S and show how to search for the lexicographic position of P1=010000, and of P2=0101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5.</w:t>
      </w:r>
      <w:r>
        <w:rPr>
          <w:rFonts w:cs="Calibri" w:ascii="Calibri" w:hAnsi="Calibri"/>
          <w:sz w:val="28"/>
          <w:szCs w:val="28"/>
          <w:lang w:val="en-US"/>
        </w:rPr>
        <w:t xml:space="preserve"> Assume you are given 6 strings (aa, ab, bb, bc, ca, db) and you wish to construct a minimal ordered perfect hash function (MOPHF). Assume that rank(x)=1,2,3,4 for the characters x=a,b,c,d respectively. Given a string x’x’’ of two characters, we let the two random functions required by the design of MOPHF as h1(x’ x’’) = rank(x’) * rank(x’’) mod 11   and   h2(x’ x’’) = rank(x’) + rank(x’’) mod 11 (so m=11). Design a proper g(t) to construct the final h(t), if this is possible given h1 and h2 above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Paolo Ferragina</cp:lastModifiedBy>
  <dcterms:modified xsi:type="dcterms:W3CDTF">2015-03-31T12:42:00Z</dcterms:modified>
  <cp:revision>24</cp:revision>
  <dc:subject/>
  <dc:title/>
</cp:coreProperties>
</file>