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>Algorithm Engineering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>January 2016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 xml:space="preserve">Exercise [rank 3+5]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Show the pseudo-code of the variant of binary quicksort that reduces the extra-space used during recursive calls, and comments on its complexity and correctness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  <w:sz w:val="28"/>
          <w:szCs w:val="28"/>
          <w:lang w:val="en-US"/>
        </w:rPr>
        <w:t xml:space="preserve">State and prove the theorem that establishes the partitioning performance of the multi-pivot selection strategy.  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  <w:lang w:val="en-US"/>
        </w:rPr>
        <w:t>Exercise [rank 3+3]</w:t>
      </w:r>
      <w:r>
        <w:rPr>
          <w:rFonts w:cs="Calibri" w:ascii="Calibri" w:hAnsi="Calibri"/>
          <w:sz w:val="28"/>
          <w:szCs w:val="28"/>
          <w:lang w:val="en-US"/>
        </w:rPr>
        <w:t xml:space="preserve"> Given the LSD-Radix sort algorithm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Specify its time complexity as a function of the key length b (in bits) and the number of keys n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Simulate its working over the sequence of 4 strings (1010,0011,0111,0000) by assuming to group digits 2-bits at a time.</w:t>
      </w:r>
      <w:r>
        <w:rPr>
          <w:rFonts w:cs="Calibri" w:ascii="Calibri" w:hAnsi="Calibri"/>
          <w:b/>
          <w:sz w:val="28"/>
          <w:szCs w:val="28"/>
          <w:lang w:val="en-US"/>
        </w:rPr>
        <w:t xml:space="preserve"> 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  <w:lang w:val="en-US"/>
        </w:rPr>
        <w:t>Exercise [rank 4+3]</w:t>
      </w:r>
      <w:r>
        <w:rPr>
          <w:rFonts w:cs="Calibri" w:ascii="Calibri" w:hAnsi="Calibri"/>
          <w:sz w:val="28"/>
          <w:szCs w:val="28"/>
          <w:lang w:val="en-US"/>
        </w:rPr>
        <w:t xml:space="preserve"> Let us given the integer array A=[3,8,2,1,9,5,11,15]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Show how to turn the RangeMinimumQuery (RMQ) problem over the generic integer array A into a RMQ problem over an array B formed by entries +1/-1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Build a data structure that solves the RMQ problem over B[1,n] using space O(n log n) and O(1) query tim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Show how to solve RMQ_A(5,7) over the data structure built on B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  <w:lang w:val="en-US"/>
        </w:rPr>
        <w:t>Exercise [points 2+3+4]</w:t>
      </w:r>
      <w:r>
        <w:rPr>
          <w:rFonts w:cs="Calibri" w:ascii="Calibri" w:hAnsi="Calibri"/>
          <w:sz w:val="28"/>
          <w:szCs w:val="28"/>
          <w:lang w:val="en-US"/>
        </w:rPr>
        <w:t xml:space="preserve"> Given a sequence of integers S=(1, 6, 15, 18, 21, 24, 30), encode them using: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Delta encoding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Rice code with k=3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Elias-Fano encoding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8"/>
      <w:szCs w:val="28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0:27:00Z</dcterms:created>
  <dc:creator>Paolo Ferragina</dc:creator>
  <dc:description/>
  <cp:keywords/>
  <dc:language>en-US</dc:language>
  <cp:lastModifiedBy>Paolo Ferragina</cp:lastModifiedBy>
  <dcterms:modified xsi:type="dcterms:W3CDTF">2016-01-08T14:31:00Z</dcterms:modified>
  <cp:revision>40</cp:revision>
  <dc:subject/>
  <dc:title/>
</cp:coreProperties>
</file>