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0 July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5+5]</w:t>
      </w:r>
      <w:r>
        <w:rPr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Random sampling of m items out of n items in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stream model</w:t>
      </w:r>
      <w:r>
        <w:rPr>
          <w:rFonts w:cs="Calibri" w:ascii="Calibri" w:hAnsi="Calibri"/>
          <w:sz w:val="28"/>
          <w:szCs w:val="28"/>
          <w:lang w:val="en-US"/>
        </w:rPr>
        <w:t xml:space="preserve">. Desig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solution in which n is known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solution in which n is unknown.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8"/>
          <w:szCs w:val="28"/>
          <w:lang w:val="en-US"/>
        </w:rPr>
        <w:t>Comment on the correctness and prove the time and space bound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6]</w:t>
      </w:r>
      <w:r>
        <w:rPr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Describe the interpolation-search data structure over the set of items S={2,3,4,9,10,18,20,21,28,30,32,36}. Please provide also the time bound for the interpolation search of an integer y, and comment the scenario for which this approach is better than the classic binary search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3+3+3]</w:t>
      </w:r>
      <w:r>
        <w:rPr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omment on the two-level indexing scheme that uses the Patricia Tree in internal memory (of size M) and the Locality-preserving front-coding on disk (using a disk page of B items). Moreover sho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 I/O-bound for a prefix search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 time bound  for a prefix sear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 space bound of the two-level solution (both in iternal memory and on disk)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Execute the Suffix Array construction algorithm over the str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en-US"/>
        </w:rPr>
        <w:t>s = abacbacaba, by showing the encoding of the string s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0,2</w:t>
      </w:r>
      <w:r>
        <w:rPr>
          <w:rFonts w:cs="Calibri" w:ascii="Calibri" w:hAnsi="Calibri"/>
          <w:sz w:val="28"/>
          <w:szCs w:val="28"/>
          <w:lang w:val="en-US"/>
        </w:rPr>
        <w:t xml:space="preserve"> at just the first iteration. (</w:t>
      </w:r>
      <w:r>
        <w:rPr>
          <w:rFonts w:cs="Calibri" w:ascii="Calibri" w:hAnsi="Calibri"/>
          <w:i/>
          <w:sz w:val="28"/>
          <w:szCs w:val="28"/>
          <w:lang w:val="en-US"/>
        </w:rPr>
        <w:t>hint</w:t>
      </w:r>
      <w:r>
        <w:rPr>
          <w:rFonts w:cs="Calibri" w:ascii="Calibri" w:hAnsi="Calibri"/>
          <w:sz w:val="28"/>
          <w:szCs w:val="28"/>
          <w:lang w:val="en-US"/>
        </w:rPr>
        <w:t>: you must show the string of ranks.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7-17T12:40:00Z</dcterms:modified>
  <cp:revision>25</cp:revision>
  <dc:subject/>
  <dc:title/>
</cp:coreProperties>
</file>