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0775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563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04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62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68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9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43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63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9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3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37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30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51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26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76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867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939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434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515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