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48990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0257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1713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3458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3698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4061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4506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6456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6463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56508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