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048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439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62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68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380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17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98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841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883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042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094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129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099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102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140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192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05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14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 e lode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91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321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337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345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430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484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693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4139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5434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5515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