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9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4428"/>
        <w:gridCol w:w="4319"/>
      </w:tblGrid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Matricola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4"/>
              </w:rPr>
              <w:t>VOTO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89905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0914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1536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1785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19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1794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7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2784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19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5377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3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16339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4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1735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3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18343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19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18633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18806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19288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2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2035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22949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19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24513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3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2535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3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0847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2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7497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30L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9057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7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56443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.</w:t>
            </w:r>
          </w:p>
        </w:tc>
      </w:tr>
    </w:tbl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