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509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4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91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54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4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84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4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06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4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3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37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75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40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515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4"/>
              </w:rPr>
              <w:t>insuff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