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9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</w:tblPr>
      <w:tblGrid>
        <w:gridCol w:w="4428"/>
        <w:gridCol w:w="4319"/>
      </w:tblGrid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Matricola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4"/>
              </w:rPr>
              <w:t>VOTO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05246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insuff.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17509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25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18806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23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31219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28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31888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30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32012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19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45717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25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45855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insuff.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46707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25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48259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insuff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