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573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637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DD0806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788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90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90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0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47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53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71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19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19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32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235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30L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357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440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539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8772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1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982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DD0806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884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