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9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</w:tblPr>
      <w:tblGrid>
        <w:gridCol w:w="4428"/>
        <w:gridCol w:w="4319"/>
      </w:tblGrid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Matricola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4"/>
              </w:rPr>
              <w:t>VOTO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80487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21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90067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25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17984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insuff.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18806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insuff.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20428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insuff.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20798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20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22412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21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30993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30 e lode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31168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26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32051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22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32166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28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32884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29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32919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insuff.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33877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23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34304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22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35307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24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36249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insuff.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37339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25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45764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25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