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Verifica del 29.04.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dei clienti di una catena di supermercati e dei loro acquisti nei diversi negozi della cat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i/>
          <w:i/>
          <w:sz w:val="20"/>
          <w:lang w:val="en-US" w:eastAsia="en-US"/>
        </w:rPr>
      </w:pPr>
      <w:r>
        <w:rPr>
          <w:rFonts w:cs="ArialMT" w:ascii="ArialMT" w:hAnsi="ArialMT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91440</wp:posOffset>
                </wp:positionV>
                <wp:extent cx="25234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Cl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Clie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it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91440</wp:posOffset>
                </wp:positionV>
                <wp:extent cx="380111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Acqui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lient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liente(Codice)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rodott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Prodotto(Codice)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egoz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Negozio(Codice)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Quantità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date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79.6pt;mso-wrap-distance-left:9.05pt;mso-wrap-distance-right:9.05pt;mso-wrap-distance-top:0pt;mso-wrap-distance-bottom:0pt;margin-top:7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Acquis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lient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liente(Codice)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rodott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Prodotto(Codice)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egoz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Negozio(Codice)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Quantità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a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date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255</wp:posOffset>
                </wp:positionH>
                <wp:positionV relativeFrom="paragraph">
                  <wp:posOffset>-7620</wp:posOffset>
                </wp:positionV>
                <wp:extent cx="2523490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Negoz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Cs/>
                                <w:i/>
                                <w:sz w:val="20"/>
                              </w:rPr>
                              <w:t>Indirizzo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1pt;mso-wrap-distance-left:9.05pt;mso-wrap-distance-right:9.05pt;mso-wrap-distance-top:0pt;mso-wrap-distance-bottom:0pt;margin-top:-0.6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Negozi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it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Cs/>
                          <w:i/>
                          <w:sz w:val="20"/>
                        </w:rPr>
                        <w:t>Indirizzo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har(40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080</wp:posOffset>
                </wp:positionV>
                <wp:extent cx="3920490" cy="883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Prodo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Categori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ategoria(Codice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Prezz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69.55pt;mso-wrap-distance-left:9.05pt;mso-wrap-distance-right:9.05pt;mso-wrap-distance-top:0pt;mso-wrap-distance-bottom:0pt;margin-top:0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Prodot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Categori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ategoria(Codice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Prezz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52070</wp:posOffset>
                </wp:positionV>
                <wp:extent cx="2523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.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Categor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prodotti di abbigliamento acquistati dalle donne nei negozi toscani durante i mesi estivi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prodotti invenduti nel 2012 (algebra oppure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clienti che hanno acquistato nello stesso giorno due prodotti di prezzo superiore a 20 euro ciascuno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clienti che acquistano sempre e soltanto nello stesso negozio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clienti che hanno acquistato detersivi nel 2011 ma non nel 2012 (algebra o SQL, punti 7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8:00Z</dcterms:created>
  <dc:creator>G. Mecca - mecca@unibas.it</dc:creator>
  <dc:description/>
  <dc:language>en-US</dc:language>
  <cp:lastModifiedBy>Dino Pedreschi</cp:lastModifiedBy>
  <cp:lastPrinted>2006-01-18T23:15:00Z</cp:lastPrinted>
  <dcterms:modified xsi:type="dcterms:W3CDTF">2013-04-29T06:02:00Z</dcterms:modified>
  <cp:revision>3</cp:revision>
  <dc:subject/>
  <dc:title>Esercitazione di laboratorio del 11 aprile 2002</dc:title>
</cp:coreProperties>
</file>