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28.06.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 (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i consideri il seguente schema di base di dati letter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Au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Mor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Au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Mor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3666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oman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u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utori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rotagon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Personaggi(Codice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Pubblica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omanz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u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utori(Codic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rotagon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Personaggi(Codice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Pubblica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i/>
          <w:i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19380</wp:posOffset>
                </wp:positionV>
                <wp:extent cx="2637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ersonag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ersonagg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29806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PersonaggiNeiRoman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omanz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omanzi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sonaggi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Romanzo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PersonaggiNeiRomanz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omanz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omanzi(Codice)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sonaggi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(Codic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Romanzo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 risolvano le seguenti interrogazioni, usando l’algebra relazionale oppure SQL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utori che hanno scritto romanzi nel cui titolo compare il termine “ombra” ma non il termine “vento” (punti 5)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romanzi degli autori vissuti meno di trent’anni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ersonaggi femminili dei romanzi di Camilleri sul commissario Montalbano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utori che hanno pubblicato romanzi esclusivamente nel periodo compreso fra il 1890 e il 1910 (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rotagonisti dei romanzi scritti dagli autori del punto 4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utori francesi che hanno pubblicato almeno due romanzi nello stesso anno (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romanzi in cui compare sia un personaggio di nome “Paul” che un personaggio di nome “Mary” (punti 5)</w:t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lang w:val="en-GB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G. Mecca - mecca@unibas.it</dc:creator>
  <dc:description/>
  <dc:language>en-US</dc:language>
  <cp:lastModifiedBy>Dino Pedreschi</cp:lastModifiedBy>
  <cp:lastPrinted>2004-07-01T15:04:00Z</cp:lastPrinted>
  <dcterms:modified xsi:type="dcterms:W3CDTF">2011-06-28T06:10:00Z</dcterms:modified>
  <cp:revision>8</cp:revision>
  <dc:subject/>
  <dc:title>Esercitazione di laboratorio del 11 aprile 2002</dc:title>
</cp:coreProperties>
</file>